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811"/>
        <w:gridCol w:w="1166"/>
        <w:gridCol w:w="1842"/>
        <w:gridCol w:w="1843"/>
      </w:tblGrid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YTAROVÁ KOMBA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Č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NÁM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 PRODE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NA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c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sou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i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h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hn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 X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lampov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Supertram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Supertram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Supertram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12 Celes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Valvest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Backs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der 700 Roc-P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Studio PRO 1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s Tub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ix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Hor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9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Ro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KYTAROVÉ APARATUR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war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lampov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war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lamp., 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hes Kettn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a/Boog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 1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19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12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Supertram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12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9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. zes, ka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ton PRO GA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PGP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9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Ata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olamp., 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2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k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k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12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Rock Mas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 Vanguar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., 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Classic 115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Classic 410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BASOVÁ KOMBA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 Minx 1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Hor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Hor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l Bass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Box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9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ey HC 50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ey RBW 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que T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k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BASOVÉ APARATUR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ey RHB 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e Eliot AH 400 SM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v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15“, bo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BICÍ SOUPRAV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 RS 522 X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dohodou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 AE 522 X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dohodou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 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Široký výbě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s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hardw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dohodou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ELEKTRICKÉ KYTAR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a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a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az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 Fender Stratocas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m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kuf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und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akusti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e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š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S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CH.A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y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Joe Pas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6/12 S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Ax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 Fender Stratocast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 Ser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 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t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i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ez S seri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ouzd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 Jacks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ber R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h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BASOVÉ KYTAR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k Ibanez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ez S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maha BG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ez SR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maha RBX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maha BB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der HM I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ál U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ez T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phone EBM custom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ck SMBX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ck DB 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AKUSTICKÉ KYTAR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piphone 775 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Parker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o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ký výbě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, 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 – 2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ona 44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mah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ký výbě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PERKUSE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lin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u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n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gle ji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a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burí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ký výbě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, 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6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ánské bub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ký výbě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é, b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000,-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ČINELY</w:t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8 P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ldji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d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nbu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s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lin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be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jc w:val="center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40:00Z</dcterms:created>
  <dc:creator>Jiří Dušek</dc:creator>
  <dc:description/>
  <dc:language>en-US</dc:language>
  <cp:lastModifiedBy>Jiří Dušek</cp:lastModifiedBy>
  <dcterms:modified xsi:type="dcterms:W3CDTF">1999-11-19T12:40:00Z</dcterms:modified>
  <cp:revision>2</cp:revision>
  <dc:subject/>
  <dc:title>KYTAROVÁ KOMBA</dc:title>
</cp:coreProperties>
</file>